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ISTA UCZELNIANYCH OPIEKUNÓW PILOTAŻOWYCH PRAKTYK ZAWODOWYCH ZAKWALIFIKOWANYCH DO UDZIAŁU W PROJEK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spółfinansowanego ze środków Europejskiego Funduszu Społe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TURA 1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-(po rekrutacji uzupełniając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2803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85"/>
                              <w:gridCol w:w="525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 xml:space="preserve">Kierunek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Imię i nazwisko nauczyciela akademickiego zakwalifikowanego do udziału w projekcie w roli uczelnianego opiekuna praktyk zawod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 xml:space="preserve">Bezpieczeństwo Wewnętrzne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Anna Wiktor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 xml:space="preserve">Finanse i Rachunkowość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Maria Kaźmierska-Zato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Grażyna Cęce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Zarządzanie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Danuta Rozpędowska Matra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ietetyka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Alekandra Karma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Kosmetologia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Wanda Pakulska - Marche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686354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686354"/>
                                      <w:sz w:val="20"/>
                                      <w:szCs w:val="20"/>
                                    </w:rPr>
                                    <w:t>dr Radosław Bednar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84.3pt;mso-wrap-distance-left:7.05pt;mso-wrap-distance-right:7.05pt;mso-wrap-distance-top:0pt;mso-wrap-distance-bottom:0pt;margin-top:6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85"/>
                        <w:gridCol w:w="525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 xml:space="preserve">Kierunek 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Imię i nazwisko nauczyciela akademickiego zakwalifikowanego do udziału w projekcie w roli uczelnianego opiekuna praktyk zawodowyc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 xml:space="preserve">Bezpieczeństwo Wewnętrzne 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Anna Wiktorowicz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 xml:space="preserve">Finanse i Rachunkowość 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Maria Kaźmierska-Zato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Grażyna Cęcele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Zarządzanie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Danuta Rozpędowska Matrasze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ietetyka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Alekandra Karmańsk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Kosmetologia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Wanda Pakulska - Marchewk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686354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686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86354"/>
                                <w:sz w:val="20"/>
                                <w:szCs w:val="20"/>
                              </w:rPr>
                              <w:t>dr Radosław Bednar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Koordynator projektu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621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aństwowa Wyższa Szkoła Zawodowa w Skierniewicach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96-100 Skierniewice ul Batorego 64C</w:t>
      <w:br/>
    </w:r>
    <w:r>
      <w:rPr>
        <w:rFonts w:cs="Calibri,Bold"/>
        <w:bCs/>
        <w:color w:val="000000"/>
        <w:sz w:val="20"/>
        <w:szCs w:val="20"/>
      </w:rPr>
      <w:t>REGON: 100095322, NIP: 836-177-07-23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tel. 046 834 40 20 </w:t>
    </w:r>
    <w:r>
      <w:rPr>
        <w:rFonts w:cs="Calibri,Bold"/>
        <w:bCs/>
        <w:color w:val="0000FF"/>
        <w:sz w:val="20"/>
        <w:szCs w:val="20"/>
        <w:lang w:val="en-US"/>
      </w:rPr>
      <w:t>www.projekt.pwsz.skiernie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</w:t>
    </w:r>
    <w:r>
      <w:rPr>
        <w:lang w:val="en-US" w:eastAsia="en-US"/>
      </w:rPr>
      <w:tab/>
      <w:t xml:space="preserve">                 </w:t>
    </w:r>
  </w:p>
  <w:p>
    <w:pPr>
      <w:pStyle w:val="Normal"/>
      <w:autoSpaceDE w:val="false"/>
      <w:spacing w:lineRule="auto" w:line="240" w:before="0" w:after="0"/>
      <w:ind w:right="-143" w:hanging="0"/>
      <w:jc w:val="center"/>
      <w:rPr>
        <w:rFonts w:ascii="Cambria" w:hAnsi="Cambria" w:cs="Arial"/>
        <w:b/>
        <w:b/>
        <w:bCs/>
        <w:sz w:val="16"/>
        <w:szCs w:val="16"/>
        <w:lang w:val="en-US" w:eastAsia="en-US"/>
      </w:rPr>
    </w:pPr>
    <w:r>
      <w:rPr>
        <w:rFonts w:cs="Arial" w:ascii="Cambria" w:hAnsi="Cambria"/>
        <w:b/>
        <w:bCs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9:00Z</dcterms:created>
  <dc:creator>KINGA</dc:creator>
  <dc:description/>
  <cp:keywords/>
  <dc:language>en-US</dc:language>
  <cp:lastModifiedBy>Kinga Kwiatkowska</cp:lastModifiedBy>
  <cp:lastPrinted>2017-05-04T15:36:00Z</cp:lastPrinted>
  <dcterms:modified xsi:type="dcterms:W3CDTF">2018-02-04T18:29:00Z</dcterms:modified>
  <cp:revision>2</cp:revision>
  <dc:subject/>
  <dc:title/>
</cp:coreProperties>
</file>